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Niagara Solid" w:hAnsi="Niagara Solid" w:cs="B Nazanin"/>
          <w:sz w:val="28"/>
          <w:szCs w:val="28"/>
          <w:lang w:bidi="fa-IR"/>
        </w:rPr>
      </w:pPr>
      <w:r>
        <w:rPr>
          <w:rFonts w:cs="B Nazanin" w:ascii="Niagara Solid" w:hAnsi="Niagara Solid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Niagara Solid" w:hAnsi="Niagara Solid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بیوشیمی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مولک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سلول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.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ی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40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03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دارد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کلی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كلي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ركي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rial" w:hAnsi="Arial" w:cs="B Nazani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Heading"/>
        <w:jc w:val="left"/>
        <w:rPr/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</w:rPr>
        <w:t>جزئی</w:t>
      </w:r>
      <w:r>
        <w:rPr>
          <w:rFonts w:cs="B Nazanin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شن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فراگ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يون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;Courier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گرو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ل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خ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شيمي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مولكول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لول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وجو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زند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فتاري</w:t>
      </w:r>
      <w:r>
        <w:rPr>
          <w:rFonts w:cs="B Nazanin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Heading"/>
        <w:jc w:val="left"/>
        <w:rPr/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انشجو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يوشي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lang w:bidi="ar-SA"/>
        </w:rPr>
        <w:t>I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توان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:  </w:t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پروت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چر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چر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وكلئوتي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سي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نوكلئ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ملک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لوژ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,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ساخت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عمل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آنز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توض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-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ميت، ساختمان و عملكرد هر كدام از ويتامين ها را توضيح دهند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. </w:t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82"/>
        <w:gridCol w:w="2451"/>
        <w:gridCol w:w="4260"/>
        <w:gridCol w:w="720"/>
        <w:gridCol w:w="1710"/>
        <w:gridCol w:w="1429"/>
        <w:gridCol w:w="1098"/>
        <w:gridCol w:w="899"/>
        <w:gridCol w:w="1548"/>
      </w:tblGrid>
      <w:tr>
        <w:trPr>
          <w:trHeight w:val="124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ی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و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يوشيميايي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سيد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ك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رك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ی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و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قسي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د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يمي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ی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جزاء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يد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و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رك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ليپوپروتئي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لاسم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ي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9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ساخ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گون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شاء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شا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چگونگ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شا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شاها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ل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/10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وم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اه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جایگا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امگذار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رکب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ختصاص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زوآنزی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10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ینتی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رژ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زا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عاد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یمیایی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ؤث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یمی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اتالیزور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یوشیمیای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گون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تص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وبستر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یوشیمیایی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وا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ؤث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عادل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رع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ی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رقابت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رقابت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نند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رگش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ذی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رگش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اپذی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/10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کانیز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کانیز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یموتریپسین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کانیز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و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کانیز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وفاکتور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ی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لزی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حفظ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ثبا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لول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سیله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تابولیسم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غی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شد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یند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لول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کانیز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ظرف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اتالی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اکنش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یوشیمی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لوستریک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ها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نندگ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نو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جایگاه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عال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ز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لوستریک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سفریلاسیو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روتئ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نظی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لو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9/10/14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لول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چرب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وآنزی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A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D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E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K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يي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همی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زیست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نواع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کمپلکس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lang w:bidi="ar-SA"/>
              </w:rPr>
              <w:t>B</w:t>
            </w:r>
          </w:p>
          <w:p>
            <w:pPr>
              <w:pStyle w:val="Heading"/>
              <w:jc w:val="left"/>
              <w:rPr/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ساختم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ملکر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</w:rPr>
              <w:t>C</w:t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حلول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B Nazanin"/>
                <w:b w:val="false"/>
                <w:bCs w:val="false"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                </w:t>
      </w:r>
    </w:p>
    <w:p>
      <w:pPr>
        <w:pStyle w:val="Normal"/>
        <w:jc w:val="both"/>
        <w:rPr>
          <w:rFonts w:cs="B Lotus"/>
          <w:color w:val="000000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color w:val="000000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ک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زش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خ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س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جد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وضی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ی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رس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ه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فا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ل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طمی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را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ویی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ز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بتد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گ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نشجو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ی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فرص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ر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و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دری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خواه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داشت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  <w:r>
        <w:rPr>
          <w:rFonts w:cs="B Lotus"/>
          <w:color w:val="000000"/>
          <w:sz w:val="28"/>
          <w:sz w:val="28"/>
          <w:szCs w:val="28"/>
          <w:rtl w:val="true"/>
        </w:rPr>
        <w:t>ض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ی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نگی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علاقه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Lotus"/>
          <w:color w:val="000000"/>
          <w:sz w:val="28"/>
          <w:sz w:val="28"/>
          <w:szCs w:val="28"/>
          <w:rtl w:val="true"/>
        </w:rPr>
        <w:t>تل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سوالا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حقی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ال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ش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ک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ن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امتیاز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م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</w:rPr>
        <w:t>گیرد</w:t>
      </w:r>
      <w:r>
        <w:rPr>
          <w:rFonts w:cs="B Lotus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</w:rPr>
      </w:pPr>
      <w:r>
        <w:rPr>
          <w:rFonts w:cs="B 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ascii="Tahoma" w:hAnsi="Tahoma"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Web"/>
        <w:bidi w:val="1"/>
        <w:jc w:val="both"/>
        <w:rPr>
          <w:rFonts w:ascii="Tahoma" w:hAnsi="Tahoma" w:cs="B Lotus"/>
          <w:b/>
          <w:b/>
          <w:bCs/>
          <w:sz w:val="28"/>
          <w:szCs w:val="28"/>
          <w:lang w:bidi="fa-IR"/>
        </w:rPr>
      </w:pPr>
      <w:r>
        <w:rPr>
          <w:rFonts w:cs="B Lotus" w:ascii="Tahoma" w:hAnsi="Tahom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color w:val="000000"/>
          <w:sz w:val="28"/>
          <w:szCs w:val="28"/>
          <w:lang w:bidi="fa-IR"/>
        </w:rPr>
        <w:t>8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"/>
        <w:bidi w:val="0"/>
        <w:jc w:val="left"/>
        <w:rPr/>
      </w:pPr>
      <w:r>
        <w:rPr>
          <w:rFonts w:cs="B Mitra"/>
          <w:i w:val="false"/>
          <w:iCs w:val="false"/>
          <w:sz w:val="24"/>
          <w:highlight w:val="yellow"/>
        </w:rPr>
        <w:t>1- Harper’s Biochemistry</w:t>
      </w:r>
    </w:p>
    <w:p>
      <w:pPr>
        <w:pStyle w:val="Normal"/>
        <w:bidi w:val="0"/>
        <w:jc w:val="left"/>
        <w:rPr>
          <w:rFonts w:cs="B Mitra"/>
          <w:b/>
          <w:b/>
          <w:bCs/>
          <w:highlight w:val="yellow"/>
        </w:rPr>
      </w:pPr>
      <w:r>
        <w:rPr>
          <w:rFonts w:cs="B Mitra"/>
          <w:b/>
          <w:bCs/>
          <w:highlight w:val="yellow"/>
        </w:rPr>
        <w:t>2- Devlin Biochemistr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4-12-17T04:59:00Z</dcterms:modified>
  <cp:revision>57</cp:revision>
  <dc:subject/>
  <dc:title>معاونت آموزشی - مرکز مطالعات و توسعه آموزش پزشکی دانشگاه علوم پزشکی رفسنجان</dc:title>
</cp:coreProperties>
</file>